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 xml:space="preserve">PROCURAÇÃO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u, </w:t>
      </w:r>
      <w:r>
        <w:rPr>
          <w:rFonts w:cs="Arial" w:ascii="Arial" w:hAnsi="Arial"/>
          <w:i/>
          <w:iCs/>
          <w:sz w:val="20"/>
          <w:szCs w:val="20"/>
          <w:lang w:val="pt-BR"/>
        </w:rPr>
        <w:t>(nome completo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, portador(a) do CPF nº _____________________, RG nº _____________________, residente e domiciliado(a) na (rua, avenida, etc.)___________________________________, Bairro __________________, Município ______________________, Estado ______, CEP _____________, telefone ______________, nomeio e constituo com meu(minha) bastante Procurador(a) </w:t>
      </w:r>
      <w:r>
        <w:rPr>
          <w:rFonts w:cs="Arial" w:ascii="Arial" w:hAnsi="Arial"/>
          <w:i/>
          <w:iCs/>
          <w:sz w:val="20"/>
          <w:szCs w:val="20"/>
          <w:lang w:val="pt-BR"/>
        </w:rPr>
        <w:t>(nome completo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, portador(a) do CPF nº _____________________, RG nº _____________________, residente e domiciliado(a) na (rua, avenida, etc.)___________________________________, Bairro __________________, Município ______________________, Estado ______, CEP _____________, telefone ______________, para realizar a inscrição do(a) candidato(a)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(nome do(a) candidato(a)) ________________________________, </w:t>
      </w: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>nascido em _____/______/_____, Cédula de Identidade nº ____________________, órgão expedidor ____________, no Processo Seletivo Vagas Ociosas 2023 – 2ª Série do CAp-Coluni, na Modalidade</w:t>
      </w:r>
      <w:r>
        <w:rPr>
          <w:rFonts w:eastAsia="Arial Unicode MS" w:cs="Arial" w:ascii="Arial" w:hAnsi="Arial"/>
          <w:i w:val="false"/>
          <w:iCs w:val="false"/>
          <w:color w:val="auto"/>
          <w:sz w:val="20"/>
          <w:szCs w:val="20"/>
          <w:lang w:val="pt-BR" w:bidi="ar-SA"/>
        </w:rPr>
        <w:t>—</w:t>
      </w:r>
      <w:r>
        <w:rPr>
          <w:rFonts w:eastAsia="Arial Unicode MS" w:cs="Arial" w:ascii="Arial" w:hAnsi="Arial"/>
          <w:i/>
          <w:iCs/>
          <w:color w:val="auto"/>
          <w:sz w:val="20"/>
          <w:szCs w:val="20"/>
          <w:lang w:val="pt-BR" w:bidi="ar-SA"/>
        </w:rPr>
        <w:t>informar em qual Modalidade o(a) candidato(a) será inscrito(a)</w:t>
      </w:r>
      <w:r>
        <w:rPr>
          <w:rFonts w:eastAsia="Arial Unicode MS" w:cs="Arial" w:ascii="Arial" w:hAnsi="Arial"/>
          <w:i w:val="false"/>
          <w:iCs w:val="false"/>
          <w:color w:val="auto"/>
          <w:sz w:val="20"/>
          <w:szCs w:val="20"/>
          <w:lang w:val="pt-BR" w:bidi="ar-SA"/>
        </w:rPr>
        <w:t xml:space="preserve">-: ________________________.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INSCRIÇÃ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com renda familiar bruta mensal igual ou inferior a 1,5 (um vírgula cinco) salário mínimo per capit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com renda familiar bruta mensal igual ou inferior a 1,5 (um vírgula cinco) salário mínimo per capita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com renda familiar bruta mensal igual ou inferior a 1,5 (um vírgula cinco) salário mínimo per capit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com renda familiar bruta mensal igual ou inferior a 1,5 (um vírgula cinco) salário mínimo per capita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independente da renda familiar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independente da renda familiar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independente da renda familiar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independente da renda familiar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A CONCORR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 que serão classificados/as somente de acordo com as notas obtidas no Processo Seletivo – Vagas Ociosas. 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__________________________,______de___________________de 2023.</w:t>
      </w:r>
    </w:p>
    <w:p>
      <w:pPr>
        <w:pStyle w:val="Western"/>
        <w:spacing w:before="0" w:after="0"/>
        <w:ind w:left="2160" w:right="0" w:firstLine="72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Local)</w:t>
        <w:tab/>
        <w:tab/>
        <w:tab/>
        <w:tab/>
        <w:t xml:space="preserve">    (Data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Western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Western"/>
        <w:spacing w:before="0" w:after="0"/>
        <w:jc w:val="center"/>
        <w:rPr>
          <w:sz w:val="14"/>
          <w:szCs w:val="16"/>
          <w:lang w:val="pt-BR"/>
        </w:rPr>
      </w:pPr>
      <w:r>
        <w:rPr>
          <w:sz w:val="14"/>
          <w:szCs w:val="16"/>
          <w:lang w:val="pt-BR"/>
        </w:rPr>
        <w:t>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ssinatura do Outorgante) (Reconhecer firma)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p>
      <w:pPr>
        <w:pStyle w:val="Western"/>
        <w:spacing w:before="0" w:after="0"/>
        <w:rPr>
          <w:rFonts w:cs="Times New Roman"/>
          <w:vanish/>
          <w:color w:val="000000"/>
          <w:lang w:val="pt-BR" w:eastAsia="pt-BR"/>
        </w:rPr>
      </w:pPr>
      <w:r>
        <w:rPr>
          <w:rFonts w:cs="Times New Roman"/>
          <w:vanish/>
          <w:color w:val="000000"/>
          <w:lang w:val="pt-BR" w:eastAsia="pt-BR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484C150510E142FA811C34C1215EBEB4">
    <w:name w:val="484C150510E142FA811C34C1215EBEB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8:00Z</dcterms:created>
  <dc:creator>AndreVM</dc:creator>
  <dc:description/>
  <dc:language>en-US</dc:language>
  <cp:lastModifiedBy/>
  <dcterms:modified xsi:type="dcterms:W3CDTF">2022-12-23T12:18:21Z</dcterms:modified>
  <cp:revision>5</cp:revision>
  <dc:subject/>
  <dc:title>MODELO DE PROCURAÇÃO – PESSOA FÍSICA</dc:title>
</cp:coreProperties>
</file>